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5/11/2021 đến 20/11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3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5/11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6/11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7/1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kỷ niệm ngày nhà giáo V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kỷ niệm ngày nhà giáo V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8/1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9/1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mit tinh 20/11/202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mit tinh 20/11/202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0/11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11-16T09:25:00Z</dcterms:modified>
  <cp:revision>11</cp:revision>
  <dc:subject/>
  <dc:title>THỨ HAI (27/2)</dc:title>
</cp:coreProperties>
</file>